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���� ޱ��                ޱ���� ޱ��                 ޱ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ޱ�ޱ  ޱ�               ޱ�  ޱ  ޱ�          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     ޱ���   ޱ�       ޱ�       ޱ��    ޱ��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���  ޱ� ޱ�  ޱ�       ޱ����      ޱ�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����  ޱ�       ޱ� ޱ�  ޱ����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       ޱ�  ޱ  ޱ� ޱ� ޱ� ޱ�    ޱ�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   ޱ� ޱ�  ޱ����    ޱ����  ޱ� ޱ�  ޱ��ޱ�    ޱ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oard Advanced Split Screen Chatte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, 1996 Layout Service S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partially written by Tim De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HAREWARE SOFTWARE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A Word from Alain Schellinc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eing active for more than 7 years in FidoNet, it was time for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mething else. I have a family and two kids who want to spe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with me too. And I have a job that takes a lot of my time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eided a few weeks ago to leave FidoNet and to qui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Edit and TheChat are probably the two most used PEX'es on Pro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es. Therefore, I tough it woudn't be fair to quit development,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ion. After a few talks with Constantin, we agreed that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owner of the sources and the programs. He will handle fu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distribution, while I will support hi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d a very nice time working with ProBoard (and the ProBoard team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up the good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beta testers (specially Peter Hampf and Tim 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yer) for the hints, change requests and a lot of help. See you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still available trough the internet, so if you need me, you can p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lainsch@innet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Special Thank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ave to thank Alain Schellinck for his outrageous work on his progra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ill try to do my best on supporting and developing TheEdit and TheC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ay he has plann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DISCLAIM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Chat (to include all executables and documentation files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material of Layout Service Spi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Chat for a period of 30 days, free of char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oftware after the evaluation period of 30 days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(For registration information, see the appropriat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e reserve the right to quit giving support or releasing upda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We also reserve the right to charge a nominal upgrad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ftware and other materials included in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vided "AS IS" without warranty of any kind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functioning and/or reliability of the softwar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, or any agent of the authors will not be liable for any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rect 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reverse-engineer TheChat in any way and you may not ad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free to distribute the original, unmodified TheCha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no fee is charged for its distribution.  This excludes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ine time on electronic bulletin boards or other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registration key is personal. You (and only you!) may us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fter registerering The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not sell or give your license away, unless the new own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same key. In that situation, you (as the previous own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longer allowed to use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TRODUC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1.00 was the first available split screen chatter as a 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some things that could be better. Users asked me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multi language support, more functions and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2.10 has it all. It is completely rewritten from scratch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optimized C++ and assemble code. Even with the extra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2.10 is smaller than 1.x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-language support is very easy to use. Every promp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n be translated in any language you wish. Even the hea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use of highly optimized assemble code for the critical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Chat, the chatter is much faster than 1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uses also optimized screen code depending on the termi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(or the user)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Chat in local mode, all screen output is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Video Ram Access (fully desqview aware!). Depending on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(ANSI or AVATAR), TheChat will send differen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the user his terminal program to scroll the screen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change the color, ...  An example? If your user is using AVA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50-lines mode, scrolling one line up means that +/- 4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0 - header) needs to be redrawed. TheChat will send only 11 by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program and the scrolling will be handled by the use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! In other situations, programs should send the 4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terminal program.  If every line has something around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at would be +/- 3 Kb (cursor and color codes included).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magine how fast scrolling is handled in Avatar m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tters need to constantly (after every keystroke)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 Depending on the terminal mode, this means tha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character you type, these chatters will send between 5 an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remembers the last cursor position and uses optimized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. In most situations, only one character is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fter a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also supports the SoundBlaster. When you are tired to lis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eps when someone is paging you, you can use a VOC file as th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REGISTRA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is SHAREWARE.  This means that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after which you must register.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file through netmail or you can download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's BBS if you don't have a FidoNe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of this is possible, please indicate this on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We will send you a fax or a letter with your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key can be re-created if required, b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may ask up to 20% of the price you payed for the license to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.  The key is based on the name of the BBS and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.  You may change the name of the BBS and ask for a new key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change the name of the sysop.  As stated above, the lice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, so if another sysop is running the BBS, you have to buy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hat the information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. If the key doesn't work because you made a mistak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 will create a new key, but may ask for a fee as st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s for commercial and non-commercial use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Non-commercial �Commercial     �To send the ke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egistration   �Registration   �on a disk, add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A &amp; Canada       �        20 US$ �       120 US$ �        10 US$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lgium &amp; Luxembrg �       600 BEF �      3600 BEF �       300 BEF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Netherlands    �        35 FL  �       210 FL  �        15 FL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rmany            �        30 DM  �       180 DM  �        15 DM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ote about the difference between the commercial and non-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sonal) registration: non-commercial (personal) registrations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ividuals who run a BBS as a HOBBY.  Registrations for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s require a commerci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ercial customers in Germany:  Add 15% MwSt. to the price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print the registration form on the next page, fill it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it together with your payment to one of the registration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to any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, be certain you don't forget to mail a registration fo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ed along with the account number, or you can upload/FAX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site for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not and will not be responsible for any money received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gistration form or if you send us cheque that we can't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.S.A. and Canada (Registration site #1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ado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0 Reginal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ita Falls, TX 76308-5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      1-817-691-3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's     1-817-691-9251 (USR 28.8 v.34) Fido 1:3805/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17-696-8119 (USR 28.8 v.34) Fido 1:3805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DS MUST BE IN USD ($)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via our online che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oor, be certain you don't forget to mail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low listed address and mark an X in the box below telling u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US checks/Visa MasterCards online. We also accept US /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via the mail as well. Credit card char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ed by "Silverado On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CRASH netmail, USPS, or upload your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our BBS if using our onlin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accept US /money orders via the mai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is available for credit card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.S.A. and Canada (Registration Site #2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ss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Ken Giv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35 Stemmons Fre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x 75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      1-214-905-36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's     1-214-641-1136 (USR Courier V34)  Fido 1:124/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Card, American Express, personal 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s. U.S. currency only please. Do not send cash!!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ey orders should be made payable to "Ken Giv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residents add 8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ther countri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+49-711-95182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 +49-711-95182-77 (Zyxel) or -78 (V32B/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  2:246/1013    (Zyxel)  2:246/1033     (V32B/IS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-NET  246:6106/1001 (Zyxel)  246:6106/1111  (V32B/ISDN)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K Fellbach , KtoNr: 2076692 , BLZ: 602 50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oney order or check in German currency (DM) only please!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nsfer the money to our account number listed above. W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Visa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nd the registration form by normal mail or fax, but I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it as a netmail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7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Registration Form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#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Personal           ( )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registereing        ( ) TheEdit            ( ) The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ant my key send on a ( ) 5 1/4" disk        ( ) 3 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I want to download my key from the registration s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( ) Check/Cash  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) Bank Transfer         ( ) Mastercard/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A only)      ( ) OnLine Check          ( ) US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#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 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ACTLY as it appears on the car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Date    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8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uble check your phone number and address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international and zone dial code. Use the "+CC-ZZ-NNNN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untry, Zone, Number) format to specify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n't receive the key after 2 weeks, please call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BBS. We received some registrations that where very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(wrong BBS number, no addres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Deutsch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tact your local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cns@mars.gp.schwaben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 +49-711-95182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mail trough the PROBOARD echo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mail through the PB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WHAT'S NEW -- FEATUR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1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additional features in this version, bu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cessary to release this version due to the changes in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/registration sites and pricing (commercia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0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unction to clear the window (CONTROL-Q) was crashing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TheChat.Hlp file had "TheEdit" in the title ba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Chat"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0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ops, the function to check the registration key didn't accept user-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s with characters &gt; 127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0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is completely rewritten from scratch, using highly-opti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++ and assembly code. Not all features from TheChat 1.x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yet (like ALT-I for the image file, ALT-S for the 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), but some new features are already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split screen chatter and the functions to page the sysop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parate PEX'es. Due to that, TheChat is much small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much faster when you press the ALT-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s in TheChat 1.00, there are almost no PB-SDK func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Chat. The screen handling in completely done by my own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for the terminal type. So, in Ansi mode, TheChat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code for ANSI and in AVATAR mode the AVATAR cod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doing this is speed. Other full screen programs (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ers, ...) will send in ANSI mode between 7 and 9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for every character you type.  TheChat won't!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only the character you typed is sent to the modem.  Spe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Avatar, the code is much faster than TheChat 1.xx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ers. In Avatar mode, you can send a command to the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a region of the screen up or down. So, instead of re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nes after a scroll, TheChat will send the scrol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are in 50 lines mode, TheChat will have someth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lines for one chat window part. If every line has +/-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it, scrolling 1 line up, other programs will send +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KB of text.  TheChat will send 11 bytes to scroll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at's the main reason why the window-scroll is disabled in Ava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Scrolling line by line is much faster than redrawing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ulti language support! TheChat 2.00 will detect the languag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try to find the TheChat control files for this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mpts can be translated in any language. Even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ranslated. TheChat will use the English languag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In the archive file, you will find DUTCH.LNG and DUTCH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as a unique feature not found in any other PEX split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er (maybe not found in any other chatter!). Each cha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editor, so you can scroll back to the start of th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buffer is limited to 32Kb. If 99% of th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Chat will clear the buff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1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has a very fast WordWrap function. If you look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rom the FullEdit editor's toolkit, the author writes tha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Wrap function is the bottleneck of his program. TheChat us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piece of assemble code to perform the WordWrap.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r-definable layout. All colors and the contents of the hea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ndow can be changed as you like it. TheChat doesn'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files for the layout (like TheMin), because I thin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all screen sizes and full cursor-keys support 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n having nic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ike TheEdit, TheChat now has a clipboard. You can cut lin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key and paste them with the ^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other powerful feature in TheChat 2.00 is the import fil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ink ASCII files to your ALT-Fxx function keys. Press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will import the file in the local window. Great for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swers to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The Detail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ar as I know, TheChat is the first split screen chatt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oard that supports multi-language. You can (but don't have 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e every prompt in every languag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ProBoard, TheChat doesn't use binary language fil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 is a pure ASCII file with the language as bas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NG 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Chat is started, it will try to load the &lt;language&gt;.L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i.e. DUTCH.LNG). If the file doesn't exist, it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.LNG file (english prompts). Please note that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so if there's no language file, TheChat won'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viously mentioned, a language file is a pure ASCII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ne for every prompt. All prompts should be defined, because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2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comments in the language file. Comment line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the ';' character, unless the comment is added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In that case, you should insert a ";" between the promp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change the order of the prompts in the language file,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wrong prompts on the wrong plac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wo examples in the archive: TheChat.LNG (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) and DUTCH.LNG (but the registrations site of your countr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ange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d ANSI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 TheChat 1.xx, this new version uses a few ANSI files if the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files have a replacement line in the language file.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exist, the line in the languag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PAGE.ANS     :          This file will be displayed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 tries to page you more than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roCFG-&gt;options-&gt;ye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VAIL.ANS    :          This file will be displayed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 tries to page you outside the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rs as defined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D.ANS       :          This file will be displayed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ies to page you and you don't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select [A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oard has the possibility to use a different text direct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language. Therefore, these files don't have to be in the The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HELP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file is a ANSI file (i.e. created by TheDraw) with the hel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appear on the screen when the user selec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will check for a &lt;language&gt;.HLP file. It this can't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will use the TheChat.Hlp file. There's no default in TheC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there's no file, you will get no help. The *.HLP file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directory as TheChat, not in the TEX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3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THE INI 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keep the configuration file readable and cl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, TheChat uses the DOMAIN principle of windows for the 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Within the distribution archive, you will find a sample INI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eneral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Scroll  = Yes          This is the same as WindowScro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release, except that it is n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mode only.  AVATAR mod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 = On           Set Insert-mode at startu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areware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Key = 0            The place where to specify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 TheChat 2.10 uses the same ke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xx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calHeader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 = Black        This is the fore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above the local window.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Edit, you can use the english 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lors (BLACK, BLUE, GREEN, RED, CY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ENTA, BROWN and WHITE).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equivalent of the color,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+' sign at the start of the name.  So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BROWN if you want to use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4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= White        This is the back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above the local window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inking equivalent of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, you must add the '+' sig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.  Seems not so logica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's the same way the BIOS and VIDEO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s. So,if you specify FOREGROUND = +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ACKGROUND = +CYAN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-blinking-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YA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calText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 = +Brown       This is the fore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in the lo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= Blue         This is the back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in the lo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moteHeader] / [RemoteText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explanation for LocalHeader and LocalText, except th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re used for the rem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nner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Banner  =  No          In registered version, you can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ner at the bottom of the screen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a releases, there can be some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(memory size, ....)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ner. If you choose to stop the b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still switch between all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banner by pressing ALT-B (b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ext     = ...          This is the text you can add on the b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nner is the scrolling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of the screen.  If you don't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nner (see StopBanner), this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displayed as the 3th banner line.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Edit, you can use the ProBoard macr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text. See the included INI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5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 = +Brown       These are the colors used to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= Cyan         bann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MPORTFILES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                     You can link a filename to a ALT-F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       function key. Whenever the sysop pre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 = &lt;filename&gt;      ALT-Fxx key, TheChat will impor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unregistered mode, only F1 thru F3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. When pressing a ALT-Fx key, The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heck if there's a file lin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  If not, TheChat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macro defined in ProCFG. 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"display" macro (if macro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 character), the macro will be cop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t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 For example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"`||CUL8R|$&lt;SYSOPNAME&gt;$||"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.  TheChat will translate this macr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&lt;enter&gt; &lt;enter&gt;CUL8R&lt;enter&gt;&lt;you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xxChat] domai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has 3 chat types: NORMAL, VIP and BORING. You can use thes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to control witch users can chat. If you don't use a VIP and B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all users will have NORMAL rights in The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:                  Users having the NORMALCHAT level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t during paging hours. TheCha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noise (see further) and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 the chat request if he like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side the paging hours, the us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message that the sysop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P     :                  A user with the VIP status can always ch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outside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ING  :                  A user with the BORING status can only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paging hours. The user won't now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TheChat won't make any nois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the chat request (if you're look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creen at that time) and you can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quest if you like, but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you don't want to talk to t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opl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6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types has his own domain in the INI file (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Chat, VipChat and BoringChat). The description below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N, V and B to mark if they are available in tha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Flag  = 6            A user with that flag ON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 V B)                    a VIP or BORING user. All other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eated as NORM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Chat    = Yes          If FreeChat is set to YES, the tim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B)                    stop when you are chatting with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ce you quit TheChat, the timer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Msg    = Yes          If you don't answer the request, abort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B)                    the user is trying to chat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ing hours, TheChat will ask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a message, unless this variabl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File   = EntrTain     TheChat can use the ProBoard internal s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-)                    play a MUS file or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Blaster compatible card, play a V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Here you can specify witch M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File     = BigBen.Voc   If TheChat detects a SoundBlaster c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-)                    can load the CT-VOICE.DRV driv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 this VOC file.  If there is no c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river or VOC file can not be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Chat will use the MUS fil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Soundblaster Compatibil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things you should now about the Sound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only supports VOC files smaller than 65.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 this time, only soundBlasters configured for I/O address 220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7 and DMA1 (the default values) are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uses the CT-VOICE.DRV SoundBlaster interface.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in the TheChat directory or the DRV\ director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ed with the SOUND environment variable. So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UND=D:\SBPRO than TheChat will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SBPRO\DRV\CT-VOICE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7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SPECIAL INFORMATION ON THE LOCAL SCREEN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ll be some information written on the local (sysop's)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t type, if the user is trying to page you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g-hours, if the scroll-lock key is ON and what to do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is playing. All this information is written in YELLOW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RED background.  If you see such information on your scree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R is running, than that information is NOT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STALLA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Pex : the split screen chatt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r.Pex   : the program to page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Doc : You are reading it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Ini : example 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Ben.Voc  : example VOC file for SoundBlaste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Files.Zip: ProBoard *.MUS files to use with The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Lng : Default Langu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Hlp : Default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ch.Lng   : Example language file for the "DUTCH"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ch.Hlp   : "DUTCH"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tribution site may have changed the last two files t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languages. There may be other languages availab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oard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the distribution archive in a separate directory for TheC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se your default PEX directory, because new releases of m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X'es (like TheEdit) will use the same name for the languag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line for the external chat command in ProCFG.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&lt;directory&gt;\TheChat.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every call to function MainTitle   : 11 in your menu'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tart the PEX file PAGER.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8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previous versions of TheChat than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your menus! Calling TheChat will start the chat session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ing the sysop like it was in TheChat 1.xx. The paging fun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handled by the PAGER.PEX pex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USING TheCha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ried to keep things as simple as possible, so there are really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skills involved when using TheChat. Every possible fun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the (language specific) help files. Following i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'special' functions supported by TheChat. An on-line user can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des by pressing Ctl-N (= show help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A  ^Left      Word Left        �Ctl-N          Show This Screen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B             Center Line      �Ctl-O  Escap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C  Page Down  Page Down        �Ctl-P  End     Cursor End Of Line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D  Right      Cursor Right     �Ctl-Q          Erase your window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E  Up                          �Ctl-R  Page Up Page Up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F  ^Right     Word Right       �Ctl-S  Left    Cursor Left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G  Del        Del Current Char �Ctl-T          Delete Word Right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H  Backspace  Del Char To Left �Ctl-U          Paste Line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I  Tab        Goto Next Tabstop�Ctl-V  Insert  Toggle Insert Mode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J                              �Ctl-W  Home    Cursor Start Of Line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K                              �Ctl-X  Down    Cursor Down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L             Redraw The Screen�Ctl-Y          Cut Current Line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M  Enter      Goto Next Line   �Ctl-Z  Esc, S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RAW VS NORMAL MOD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, you need the cursor and page keys for the default Pro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(i.e. scrolling trough the info lines and changing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/time).  Because TheChat uses these keys too, you can't us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mode.  TheChat has also a RAW mode, where all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CURSOR, PAGE and ALT keys) are no longer used by TheChat. So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hange a level, switch to RAW mode, type CONTROL - CURS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r CONTROL - CURSOR - RIGHT and switch back to NORMAL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sed to switch between NORMAL and RAW mode is ALT-K (remember, K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). You will see the "LOCAL KEYS" field in the heade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AW to NORMAL. RAW mode means that the keys are hand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9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SILENT MOD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will play no music if the SCROLL LOCK key is on. Whene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ries to page you, you will see "SILENT!" (or the translated 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See also the "Special information on the local scre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1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10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from Alain Schellinck 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.S.A. and Canada (Registration site #1) 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.S.A. and Canada (Registration Site #2) 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countries 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-- FEATURES 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2.10 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2.02 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2.01 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2.00 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tails .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anguage support 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LANGUAGE file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ANSI files 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LP file 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 FILE ..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eneral] domain 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areware] domain 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calHeader] domain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calText] domain 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moteHeader] / [RemoteText] domain 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anner] domain 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MPORTFILES] domain 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xxChat] domains .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blaster Compatibility 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NFORMATION ON THE LOCAL SCREEN 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!! ...................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Chat ...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VS NORMAL MODE .....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T MODE .....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2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